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t>RESOLUTION NO. 23835</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NTER INTO AN AGREEMENT WITH HAMILTON COUNTY, TENNESSEE, RELATIVE TO THE HAMILTON COUNTY COURTS COMMUNITY SERVICE PROGRAM.</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rPr/>
      </w:pPr>
      <w:r>
        <w:rPr/>
        <w:t>BE IT RESOLVED BY THE CITY COUNCIL OF THE CITY OF CHATTANOOGA, TENNESSEE, That the Mayor be and is hereby authorized to enter into an agreement with Hamilton County, Tennessee, relative to the Hamilton County Courts Community Service Program to pick up litter along City rights-of-way using first-time, non-violent off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rPr>
        <w:t>ADOPTED:</w:t>
        <w:tab/>
        <w:t>June 10,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pm</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11:00Z</dcterms:created>
  <dc:creator>v 1.0 Updates: ABCDEFGG</dc:creator>
  <dc:description>RESOLUTION NO</dc:description>
  <dc:language>en-US</dc:language>
  <cp:lastModifiedBy>manis</cp:lastModifiedBy>
  <cp:lastPrinted>2003-05-29T07:40:00Z</cp:lastPrinted>
  <dcterms:modified xsi:type="dcterms:W3CDTF">2003-06-30T12:11:00Z</dcterms:modified>
  <cp:revision>2</cp:revision>
  <dc:subject/>
  <dc:title>RESOLUTION NO</dc:title>
</cp:coreProperties>
</file>